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jc w:val="center"/>
        <w:rPr/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2" w:color="000000" w:shadow="1"/>
          <w:bottom w:val="single" w:sz="18" w:space="1" w:color="000000" w:shadow="1"/>
          <w:right w:val="single" w:sz="18" w:space="0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MAYO 2011  /  2011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MATEMATIK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MATEMÁTICA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 / MATEMÁTICA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__</w:t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  <w:t>1.ariketa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Ebatzi  (1,5 puntu ) eta frogatu (0,5 puntu) hurrengo ekuazioa:</w:t>
      </w:r>
    </w:p>
    <w:p>
      <w:pPr>
        <w:pStyle w:val="Normal"/>
        <w:ind w:firstLine="360"/>
        <w:rPr>
          <w:rFonts w:ascii="Arial" w:hAnsi="Arial" w:cs="Arial"/>
          <w:bCs/>
          <w:i/>
          <w:i/>
          <w:sz w:val="20"/>
          <w:szCs w:val="20"/>
          <w:lang w:val="eu-ES"/>
        </w:rPr>
      </w:pPr>
      <w:r>
        <w:rPr>
          <w:rFonts w:cs="Arial" w:ascii="Arial" w:hAnsi="Arial"/>
          <w:bCs/>
          <w:i/>
          <w:sz w:val="20"/>
          <w:szCs w:val="20"/>
          <w:lang w:val="eu-ES"/>
        </w:rPr>
        <w:t>Resuelve (1,5 puntos ) y comprueba (0,5 puntos )  la siguiente ecuación: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autoSpaceDE w:val="false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  <w:t>2.ariketa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Lursail batetik, hasieran, 2/7 saldu ziren eta, gero, geratzen zenaren 4/5.  Oraindik ere 1 200 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b/>
          <w:bCs/>
          <w:sz w:val="20"/>
          <w:szCs w:val="20"/>
          <w:lang w:val="eu-ES"/>
        </w:rPr>
        <w:t xml:space="preserve"> geratzen badira saltzeko, zenbatekoa zen lursail osoaren azalera? (2 puntu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 un solar se </w:t>
      </w:r>
      <w:r>
        <w:rPr>
          <w:rFonts w:cs="Arial" w:ascii="Arial" w:hAnsi="Arial"/>
          <w:bCs/>
          <w:i/>
          <w:sz w:val="20"/>
          <w:szCs w:val="20"/>
          <w:lang w:val="eu-ES"/>
        </w:rPr>
        <w:t>vendieron</w:t>
      </w:r>
      <w:r>
        <w:rPr>
          <w:rFonts w:cs="Arial" w:ascii="Arial" w:hAnsi="Arial"/>
          <w:i/>
          <w:sz w:val="20"/>
          <w:szCs w:val="20"/>
        </w:rPr>
        <w:t xml:space="preserve"> 2/7 partes y posteriormente 4/5 de lo que quedaba.  Si aún quedan por vender 1200 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. ¿Cuál era la superficie de la parcela? (2 puntos)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  <w:t>3.ariketa.-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sz w:val="20"/>
          <w:szCs w:val="20"/>
          <w:lang w:val="eu-ES"/>
        </w:rPr>
        <w:t>120 cm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u-ES"/>
        </w:rPr>
        <w:t>2</w:t>
      </w:r>
      <w:r>
        <w:rPr>
          <w:rFonts w:cs="Arial" w:ascii="Arial" w:hAnsi="Arial"/>
          <w:b/>
          <w:bCs/>
          <w:sz w:val="20"/>
          <w:szCs w:val="20"/>
          <w:lang w:val="eu-ES"/>
        </w:rPr>
        <w:t>-ko azalera duen laukizuzen batean, oinarria altueraren hirukoitza baino 2 unitate handiagoa da. Kalkulatu oinarriaren eta altueraren luzerak. (2 puntu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En un rectángulo de 120 cm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de área, la base excede al triple de la altura en 2 unidades. Halla la longitud de la base y de la altura. (2 punt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i/>
          <w:iCs/>
          <w:sz w:val="20"/>
          <w:szCs w:val="20"/>
          <w:lang w:val="eu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  <w:t>4.ariketa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>Merkataritza zentroko aparkalekuak prezio hauek ditu:</w:t>
      </w:r>
    </w:p>
    <w:p>
      <w:pPr>
        <w:pStyle w:val="Normal"/>
        <w:ind w:firstLine="360"/>
        <w:rPr>
          <w:rFonts w:ascii="Arial" w:hAnsi="Arial" w:cs="Arial"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Cs/>
          <w:i/>
          <w:iCs/>
          <w:sz w:val="20"/>
          <w:szCs w:val="20"/>
          <w:lang w:val="eu-ES"/>
        </w:rPr>
        <w:t>En un centro comercial la tarifa del aparcamiento es: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 xml:space="preserve">PREZIOAK 9ETATIK 22AK ARTE/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u-ES"/>
              </w:rPr>
              <w:t>PRECIOS DE 9 A 22 HORA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>Lehengo bi orduak 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u-ES"/>
              </w:rPr>
              <w:t>Las dos primeras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>Doan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u-ES"/>
              </w:rPr>
              <w:t>Grati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>3. ordua edo frakzioa eta hurrengoak 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u-ES"/>
              </w:rPr>
              <w:t>Tercera hora o fracción y suces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>Eguneko maximoa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u-ES"/>
              </w:rPr>
              <w:t>Máximo d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u-ES"/>
              </w:rPr>
              <w:t xml:space="preserve">6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lang w:val="eu-ES"/>
        </w:rPr>
        <w:t xml:space="preserve">Zenbat  ordainduko dugu :  ordu erdi;  ordu bat eta erdi;  bi  ordu eta erdi;  eta bost  ordu  uzten  badugu kotxea. ( puntu 1)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i cuánto cuesta dejar el coche: media hora; una hora y media; dos  horas y media ;  y cinco  horas. (1 punto)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Irudikatu funtzio honen grafikoa: Aparkatze denbora-kostua ( 1 puntu)                                 </w:t>
      </w:r>
      <w:r>
        <w:rPr>
          <w:rFonts w:cs="Arial" w:ascii="Arial" w:hAnsi="Arial"/>
          <w:i/>
          <w:sz w:val="20"/>
          <w:szCs w:val="20"/>
        </w:rPr>
        <w:t>Haz una gráfica en la que se vea la variación del coste del aparcamiento en función del tiempo. (1 punto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u-ES"/>
        </w:rPr>
        <w:t>5. ariketa.-</w:t>
      </w:r>
    </w:p>
    <w:p>
      <w:pPr>
        <w:pStyle w:val="Normal"/>
        <w:spacing w:lineRule="auto" w:line="276" w:before="0" w:after="200"/>
        <w:ind w:left="540" w:hanging="0"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DBHko 4. mailako Matematika  azterketa baten honako emaitza hauek izan dira:                             </w:t>
      </w:r>
      <w:r>
        <w:rPr>
          <w:rFonts w:cs="Arial" w:ascii="Arial" w:hAnsi="Arial"/>
          <w:bCs/>
          <w:i/>
          <w:iCs/>
          <w:sz w:val="20"/>
          <w:szCs w:val="20"/>
          <w:lang w:val="eu-ES"/>
        </w:rPr>
        <w:t>Las calificaciones en un examen de Matemáticas de 4º de ESO han sido:</w:t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5      4      7      5      8      9       4       5      6      7       9       2      5      6       8 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Osatu maiztasun taula. ( puntu 1)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  <w:lang w:val="eu-ES"/>
        </w:rPr>
        <w:t>Construye la tabla  de frecuencias.( 1 punto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Zenbat ikasle daude nota lau edo lau baino gutxiagorekin? Zein portzentai dagokio? (0,5 puntu)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  <w:lang w:val="eu-ES"/>
        </w:rPr>
        <w:t>¿Cuántos alumnos y alumnas hay con calificación menor o igual a 4?, ¿Qué porcentaje representa? (0,5 punto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  <w:t xml:space="preserve">Kalkulatu batezbestekoa, moda eta mediana. (0,5 puntu)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  <w:lang w:val="eu-ES"/>
        </w:rPr>
        <w:t>Calcula la media,  moda y  mediana. (0,5 puntos</w:t>
      </w:r>
      <w:r>
        <w:rPr>
          <w:rFonts w:cs="Arial" w:ascii="Arial" w:hAnsi="Arial"/>
          <w:b/>
          <w:bCs/>
          <w:iCs/>
          <w:sz w:val="20"/>
          <w:szCs w:val="20"/>
          <w:lang w:val="eu-ES"/>
        </w:rPr>
        <w:t>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Cs/>
          <w:sz w:val="20"/>
          <w:szCs w:val="20"/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1566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s-ES" w:eastAsia="en-US"/>
      </w:rPr>
      <mc:AlternateContent>
        <mc:Choice Requires="wpg">
          <w:drawing>
            <wp:inline distT="0" distB="0" distL="0" distR="0">
              <wp:extent cx="799465" cy="75247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752400"/>
                        <a:chOff x="0" y="0"/>
                        <a:chExt cx="799560" cy="75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956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.95pt;height:59.25pt" coordorigin="0,0" coordsize="1259,1185">
              <v:rect id="shape_0" stroked="f" o:allowincell="f" style="position:absolute;left:0;top:0;width:1258;height:11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3355</wp:posOffset>
              </wp:positionH>
              <wp:positionV relativeFrom="paragraph">
                <wp:posOffset>124460</wp:posOffset>
              </wp:positionV>
              <wp:extent cx="786765" cy="443865"/>
              <wp:effectExtent l="0" t="0" r="22225" b="2222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36.7pt;mso-wrap-distance-left:9.05pt;mso-wrap-distance-right:9.05pt;mso-wrap-distance-top:0pt;mso-wrap-distance-bottom:0pt;margin-top:9.8pt;mso-position-vertical-relative:text;margin-left:413.65pt;mso-position-horizontal-relative:text">
              <v:shadow on="t" color="#000000" offset="1.75pt,1.7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3355</wp:posOffset>
              </wp:positionH>
              <wp:positionV relativeFrom="paragraph">
                <wp:posOffset>583565</wp:posOffset>
              </wp:positionV>
              <wp:extent cx="786765" cy="303530"/>
              <wp:effectExtent l="0" t="0" r="22225" b="2222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325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Ordena zk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º orden</w:t>
                          </w:r>
                        </w:p>
                      </w:txbxContent>
                    </wps:txbx>
                    <wps:bodyPr anchor="t" lIns="17780" tIns="10795" rIns="17780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25.65pt;mso-wrap-distance-left:9.05pt;mso-wrap-distance-right:9.05pt;mso-wrap-distance-top:0pt;mso-wrap-distance-bottom:0pt;margin-top:45.95pt;mso-position-vertical-relative:text;margin-left:413.65pt;mso-position-horizontal-relative:text">
              <v:shadow on="t" color="#000000" offset="1.75pt,1.75pt"/>
              <v:textbox inset="0.0194444444444444in,0.0118055555555556in,0.0194444444444444in,0.0118055555555556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Ordena zk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Nº or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0:00Z</dcterms:created>
  <dc:creator>co00167e</dc:creator>
  <dc:description/>
  <cp:keywords/>
  <dc:language>en-US</dc:language>
  <cp:lastModifiedBy>LSALGADO</cp:lastModifiedBy>
  <cp:lastPrinted>2011-02-10T08:19:00Z</cp:lastPrinted>
  <dcterms:modified xsi:type="dcterms:W3CDTF">2011-02-10T13:22:00Z</dcterms:modified>
  <cp:revision>9</cp:revision>
  <dc:subject/>
  <dc:title>PRUEBA DE ACCESO A CICLOS FORMATIVOS</dc:title>
</cp:coreProperties>
</file>